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  <w:t>SZYBKI FORMULARZ ZGŁOSZENIOWY DLA ROZWODÓW</w:t>
      </w:r>
    </w:p>
    <w:p>
      <w:pPr>
        <w:pStyle w:val="Normal"/>
        <w:jc w:val="both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Imię i nazwisko………………………………………………………………………….……………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E-mail…………………………………………………………………………………………..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Telefon kontaktowy…………………………………………………………………………..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</w:r>
    </w:p>
    <w:p>
      <w:pPr>
        <w:pStyle w:val="Normal"/>
        <w:jc w:val="both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  <w:t>MAŁŻEŃSTWO:</w:t>
      </w:r>
    </w:p>
    <w:p>
      <w:pPr>
        <w:pStyle w:val="Normal"/>
        <w:jc w:val="both"/>
        <w:rPr/>
      </w:pPr>
      <w:r>
        <w:rPr>
          <w:rFonts w:cs="Rockwell Nova" w:ascii="Rockwell Nova" w:hAnsi="Rockwell Nova"/>
        </w:rPr>
        <w:t>- Kiedy i gdzie zawarte, czas trwania małżeństwa?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Rockwell Nova" w:ascii="Rockwell Nova" w:hAnsi="Rockwell Nova"/>
        </w:rPr>
        <w:t>- Czy to było pierwsze małżeństwo dla każdej ze stron, a jeżeli nie to które i jak wcześniejsze były rozwiązane?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Rockwell Nova" w:ascii="Rockwell Nova" w:hAnsi="Rockwell Nova"/>
        </w:rPr>
        <w:t>- Co jest powodem rozpadu związku małżeńskiego (wskaż przyczyny, podaj do kiedy małżeństw układało się w miarę poprawnie a od kiedy zaczęły się problemy względnie kłótnie między małżonkami i na jakim tle)?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</w:r>
    </w:p>
    <w:p>
      <w:pPr>
        <w:pStyle w:val="Normal"/>
        <w:jc w:val="both"/>
        <w:rPr/>
      </w:pPr>
      <w:r>
        <w:rPr>
          <w:rFonts w:cs="Rockwell Nova" w:ascii="Rockwell Nova" w:hAnsi="Rockwell Nova"/>
        </w:rPr>
        <w:t>- Czy domagasz się rozwodu z wyłącznej winy małżonka czy  bez orzekania o winie?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</w:r>
    </w:p>
    <w:p>
      <w:pPr>
        <w:pStyle w:val="Normal"/>
        <w:rPr/>
      </w:pPr>
      <w:r>
        <w:rPr>
          <w:rFonts w:cs="Rockwell Nova" w:ascii="Rockwell Nova" w:hAnsi="Rockwell Nova"/>
          <w:b/>
          <w:bCs/>
        </w:rPr>
        <w:t>MIEJSCE ZAMIESZKANIA I POBYTU DZIECI: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Ile jest dzieci ze związku, w jakim wieku, czy i do jakich placówek edukacyjnych uczęszczają?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Z kim aktualnie mieszkają dzieci?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</w:r>
    </w:p>
    <w:p>
      <w:pPr>
        <w:pStyle w:val="Normal"/>
        <w:jc w:val="both"/>
        <w:rPr/>
      </w:pPr>
      <w:r>
        <w:rPr>
          <w:rFonts w:cs="Rockwell Nova" w:ascii="Rockwell Nova" w:hAnsi="Rockwell Nova"/>
        </w:rPr>
        <w:t>- Jakie jest stanowisko dzieci z kim chcą mieszkać – z mamą czy z tatą ( w przypadku starszych dzieci)?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</w:r>
    </w:p>
    <w:p>
      <w:pPr>
        <w:pStyle w:val="Normal"/>
        <w:rPr/>
      </w:pPr>
      <w:r>
        <w:rPr>
          <w:rFonts w:cs="Rockwell Nova" w:ascii="Rockwell Nova" w:hAnsi="Rockwell Nova"/>
        </w:rPr>
        <w:t>- Jakie warunki mieszkaniowe dla dzieci po rozwodzie gwarantuje mama a jakie tata?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</w:r>
    </w:p>
    <w:p>
      <w:pPr>
        <w:pStyle w:val="Normal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</w:r>
    </w:p>
    <w:p>
      <w:pPr>
        <w:pStyle w:val="Normal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  <w:t>WŁADZA RODZICIELSKA NAD DZIEĆMI: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Jak w trakcie trwania związku małżeńskiego wyglądała opieka i wychowanie na dziećmi (czy oboje małżonkowie po równo czy któryś z małżonków więcej zajmował się dziećmi) ?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Jak obecnie wygląda opieka i wychowanie dziećmi (pielęgnacja, przedszkola, szkoła, leczenia, lekarz, zajęcia dodatkowe itd.)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</w:r>
    </w:p>
    <w:p>
      <w:pPr>
        <w:pStyle w:val="Normal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  <w:t>KONTAKTY OJCA/MATKI Z DZIEĆMI: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Jak wyglądają obecne kontakty rodzica z dzieckiem/dziećmi po rozpadzie związku małżeńskiego – kontakty weekendowe czy też w ciągu tygodnia oraz czy też na noc (pod warunkiem, że małżonkowie już mieszkają w oddzielnych mieszkaniach)?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</w:r>
    </w:p>
    <w:p>
      <w:pPr>
        <w:pStyle w:val="Normal"/>
        <w:rPr/>
      </w:pPr>
      <w:r>
        <w:rPr>
          <w:rFonts w:cs="Rockwell Nova" w:ascii="Rockwell Nova" w:hAnsi="Rockwell Nova"/>
        </w:rPr>
        <w:t>- Czy dziecko/dzieci chętnie spotykają się z matką/ ojcem a jeżeli nie to z jakim powodów?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</w:r>
    </w:p>
    <w:p>
      <w:pPr>
        <w:pStyle w:val="Normal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  <w:t>ALIMENTY NA DZIECI: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Ile wydaje rodzic na średniomiesięczne utrzymanie dzieci w następujących kategoriach: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wyżywienie:…………………………………………………………………………………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mieszkanie:…………………………………………………………………………………..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odzież:…………………………………………………………………………………………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obuwie: ……………………………………………………………………………………….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higiena (kosmetyki):………………………………………………………………………...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środki czystości do domu:………………………………………………………………….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zajęcia dodatkowe:…………………………………………………………………………</w:t>
      </w:r>
    </w:p>
    <w:p>
      <w:pPr>
        <w:pStyle w:val="Normal"/>
        <w:jc w:val="both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leczenie (leki, suplementy względnie prywatne wizyty lekarskie):………………………………………………………………………………………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edukacja (wyprawka szkolna i przedszkolna, składki rodzicielskie i składki na Radę Rodziców, wycieczki i wyjścia szkolne, dodatkowe przybory i zeszyty w ciągu roku, ubezpieczenie)………………………………………………………………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rozrywka i czas wolny (jedzenie na mieście- pizza, lody, drobny upominek):…………………………………………………………………………………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 xml:space="preserve">- wypoczynek letni i zimowy: kolonie, półkolonie, obozy, wyjazd z rodzicem 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Jaka jest sytuacja zarobkowo-majątkowa matki dzieci (jakie ma wykształcenie, czy i gdzie pracuje, ile zarabia, czy dorabia do wynagrodzenia)?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Jaka jest sytuacja zarobkowo-majątkowa ojca dzieci (jakie ma wykształcenie, czy i gdzie pracuje, ile zarabia, czy dorabia do wynagrodzenia)?.......................................................................................................</w:t>
      </w:r>
      <w:bookmarkStart w:id="0" w:name="_Hlk85452526"/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</w:t>
      </w:r>
      <w:bookmarkEnd w:id="0"/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</w:r>
    </w:p>
    <w:p>
      <w:pPr>
        <w:pStyle w:val="Normal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  <w:t>ALIMENTY NA ŻONĘ: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Jaka jest sytuacja zarobkowo-majątkowa męża (jakie ma wykształcenie, czy i gdzie pracuje, ile zarabia, czy dorabia do wynagrodzenia)?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- Jaka jest sytuacja zarobkowo-majątkowa żony (jakie ma wykształcenie, czy i gdzie pracuje, ile zarabia, czy dorabia do wynagrodzenia)?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</w:r>
    </w:p>
    <w:p>
      <w:pPr>
        <w:pStyle w:val="Normal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  <w:t>EKSMISJA MAŁŻONKA Z MIESZKANIA:</w:t>
      </w:r>
    </w:p>
    <w:p>
      <w:pPr>
        <w:pStyle w:val="Normal"/>
        <w:rPr>
          <w:rFonts w:ascii="Rockwell Nova" w:hAnsi="Rockwell Nova" w:cs="Rockwell Nova"/>
        </w:rPr>
      </w:pPr>
      <w:bookmarkStart w:id="1" w:name="_Hlk85452697"/>
      <w:bookmarkEnd w:id="1"/>
      <w:r>
        <w:rPr>
          <w:rFonts w:cs="Rockwell Nova" w:ascii="Rockwell Nova" w:hAnsi="Rockwell Nova"/>
        </w:rPr>
        <w:t>- Co jest powodem eksmisji małżonka ze wspólnego mieszkania (agresja, przemoc, alkohol itp.)?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</w:rPr>
      </w:pPr>
      <w:bookmarkStart w:id="2" w:name="_Hlk85452697"/>
      <w:bookmarkEnd w:id="2"/>
      <w:r>
        <w:rPr>
          <w:rFonts w:cs="Rockwell Nova" w:ascii="Rockwell Nova" w:hAnsi="Rockwell Nova"/>
        </w:rPr>
        <w:t>- Czy toczą się lub toczyły się jakieś postępowania karne przeciwko małżonkowi?</w:t>
      </w:r>
    </w:p>
    <w:p>
      <w:pPr>
        <w:pStyle w:val="Normal"/>
        <w:rPr>
          <w:rFonts w:ascii="Rockwell Nova" w:hAnsi="Rockwell Nova" w:cs="Rockwell Nova"/>
        </w:rPr>
      </w:pPr>
      <w:r>
        <w:rPr>
          <w:rFonts w:cs="Rockwell Nova" w:ascii="Rockwell Nova" w:hAnsi="Rockwell Nova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</w:r>
    </w:p>
    <w:p>
      <w:pPr>
        <w:pStyle w:val="Normal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</w:r>
    </w:p>
    <w:p>
      <w:pPr>
        <w:pStyle w:val="Normal"/>
        <w:rPr>
          <w:rFonts w:ascii="Rockwell Nova" w:hAnsi="Rockwell Nova" w:cs="Rockwell Nova"/>
          <w:b/>
          <w:b/>
          <w:bCs/>
        </w:rPr>
      </w:pPr>
      <w:r>
        <w:rPr>
          <w:rFonts w:cs="Rockwell Nova" w:ascii="Rockwell Nova" w:hAnsi="Rockwell Nova"/>
          <w:b/>
          <w:bCs/>
        </w:rPr>
      </w:r>
    </w:p>
    <w:p>
      <w:pPr>
        <w:pStyle w:val="Normal"/>
        <w:rPr/>
      </w:pPr>
      <w:r>
        <w:rPr/>
        <w:t>- data zawarcia małżeństwa?</w:t>
      </w:r>
    </w:p>
    <w:p>
      <w:pPr>
        <w:pStyle w:val="Normal"/>
        <w:rPr/>
      </w:pPr>
      <w:r>
        <w:rPr/>
        <w:t>- czy są dzieci i w jakim wieku?</w:t>
      </w:r>
    </w:p>
    <w:p>
      <w:pPr>
        <w:pStyle w:val="Normal"/>
        <w:rPr/>
      </w:pPr>
      <w:r>
        <w:rPr/>
        <w:t>- propozycja co do rozwodu z winy czy bez winy?</w:t>
      </w:r>
    </w:p>
    <w:p>
      <w:pPr>
        <w:pStyle w:val="Normal"/>
        <w:rPr/>
      </w:pPr>
      <w:r>
        <w:rPr/>
        <w:t>- propozycja co do miejsca zamieszkania dzieci?</w:t>
      </w:r>
    </w:p>
    <w:p>
      <w:pPr>
        <w:pStyle w:val="Normal"/>
        <w:rPr/>
      </w:pPr>
      <w:r>
        <w:rPr/>
        <w:t>- propozycja co do ewentualnych kontaktów rodzica z dzieckiem?</w:t>
      </w:r>
    </w:p>
    <w:p>
      <w:pPr>
        <w:pStyle w:val="Normal"/>
        <w:rPr/>
      </w:pPr>
      <w:r>
        <w:rPr/>
        <w:t>- propozycja co do sposobu sprawowania władzy rodzicielskiej nad dziećmi?</w:t>
      </w:r>
    </w:p>
    <w:p>
      <w:pPr>
        <w:pStyle w:val="Normal"/>
        <w:rPr/>
      </w:pPr>
      <w:r>
        <w:rPr/>
        <w:t>- propozycja alimentów?</w:t>
      </w:r>
    </w:p>
    <w:p>
      <w:pPr>
        <w:pStyle w:val="Normal"/>
        <w:rPr/>
      </w:pPr>
      <w:r>
        <w:rPr/>
        <w:t>- kiedy i w jakich okolicznościach został zawarty związek?</w:t>
      </w:r>
    </w:p>
    <w:p>
      <w:pPr>
        <w:pStyle w:val="Normal"/>
        <w:rPr/>
      </w:pPr>
      <w:r>
        <w:rPr/>
        <w:t>- jak wyglądało pożycie zaraz po ślubie?</w:t>
      </w:r>
    </w:p>
    <w:p>
      <w:pPr>
        <w:pStyle w:val="Normal"/>
        <w:rPr/>
      </w:pPr>
      <w:r>
        <w:rPr/>
        <w:t>- kiedy i z jakich powodów zaczęły pojawiać się problemy między małżonkami?</w:t>
      </w:r>
    </w:p>
    <w:p>
      <w:pPr>
        <w:pStyle w:val="Normal"/>
        <w:rPr/>
      </w:pPr>
      <w:r>
        <w:rPr/>
        <w:t>- jak wygląda zestawienie kosztów utrzymania dzieci? (mieszkanie, odzież, obuwie, higiena, środki czystości, edukacja, lecenie, rozrywka i czas wolny, wypoczynek, transport)</w:t>
      </w:r>
    </w:p>
    <w:p>
      <w:pPr>
        <w:pStyle w:val="Normal"/>
        <w:rPr/>
      </w:pPr>
      <w:r>
        <w:rPr/>
        <w:t>- Jak wyglądają koszty utrzymania małżonka, który chce alimentów na siebie?</w:t>
      </w:r>
    </w:p>
    <w:p>
      <w:pPr>
        <w:pStyle w:val="Normal"/>
        <w:rPr/>
      </w:pPr>
      <w:r>
        <w:rPr/>
        <w:t>- Jak wygląda sytuacja finansowa i zdrowotna żony i męża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 Nov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4:00Z</dcterms:created>
  <dc:creator>Ilona Waskan</dc:creator>
  <dc:description/>
  <cp:keywords/>
  <dc:language>en-US</dc:language>
  <cp:lastModifiedBy>Ilona Waskan</cp:lastModifiedBy>
  <dcterms:modified xsi:type="dcterms:W3CDTF">2021-10-18T10:32:00Z</dcterms:modified>
  <cp:revision>2</cp:revision>
  <dc:subject/>
  <dc:title/>
</cp:coreProperties>
</file>